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IANUAR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48"/>
        <w:gridCol w:w="279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8.01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MORII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BILITARE STR.MORII TRONSON I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2.01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95,72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957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ORII BL.68-P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BALCON INSCHIS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4-02-12T06:33:00Z</dcterms:modified>
  <cp:revision>594</cp:revision>
  <dc:subject/>
  <dc:title/>
</cp:coreProperties>
</file>